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szCs w:val="32"/>
        </w:rPr>
      </w:pPr>
      <w:r>
        <w:rPr>
          <w:color w:val="3366FF"/>
          <w:sz w:val="32"/>
          <w:szCs w:val="32"/>
        </w:rPr>
        <w:tab/>
        <w:tab/>
        <w:tab/>
        <w:tab/>
        <w:tab/>
        <w:t>Gita a Parigi</w:t>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008000"/>
        </w:rPr>
      </w:pPr>
      <w:r>
        <w:rPr>
          <w:color w:val="008000"/>
        </w:rPr>
        <w:t xml:space="preserve">E pensare che qualche amico non voleva che andassi a Parigi e insisteva perché andassi con lui in Sicilia. </w:t>
      </w:r>
    </w:p>
    <w:p>
      <w:pPr>
        <w:pStyle w:val="Normal"/>
        <w:rPr>
          <w:color w:val="008000"/>
        </w:rPr>
      </w:pPr>
      <w:r>
        <w:rPr>
          <w:color w:val="008000"/>
        </w:rPr>
        <w:t>E invece ho tenuto duro e sono, siamo andati a visitare Parigi. Dico siamo perché oltre a me e alla mia consorte c’erano gli amici Giovanni e Bianca. Partiti venerdì pomeriggio,  invece di andare per la “solita” strada abbiamo voluto fare il passo del Moncenisio.  Prima tappa a Susa (To) dove abbiamo anche pernottato in Piazza D’Armi e poi al mattino di buon’ora su al Passo. Dalla parte italiana non c’è niente di paesaggistico da vedere, ma subito dopo il confine il posto appare idilliaco, con laghi, prati, cime, tavoli per il pic nic.</w:t>
      </w:r>
    </w:p>
    <w:p>
      <w:pPr>
        <w:pStyle w:val="Normal"/>
        <w:rPr>
          <w:color w:val="008000"/>
        </w:rPr>
      </w:pPr>
      <w:r>
        <w:rPr>
          <w:color w:val="008000"/>
        </w:rPr>
        <w:t>Visti questi posti meravigliosi sotto il profilo naturalistico, via  in direzione Parigi.  Abbiamo toccato le città di Nevers, Bourges, e a mezzogiorno  del terzo  giorno siamo arrivati a Fontainebleau.   Breve visita al  Castello e ai giardini, fatto le foto ricordo e nel tardo pomeriggio partenza per Versailles.  Anche  per questa località, come Fontainebleau dire meravigliosa è dire poco. Dopo aver girato in lungo e in largo in cerca di parcheggio,   per una breve visita abbiamo dovuto demordere dall’idea,  e cercare un camping. A Versailles  ce ne sono due, entrambi con  il cartello “esaurito” e una coda di sette otto tra camper e caravan in attesa di entrare. Così gira e gira  abbiamo visto un piccolo cartello con scritto Camp e la classica tenda disegnata. Siamo entrati ed era un camping a tutti gli effetti, era gestito da volontari che in questo modo raccoglievano offerte per un campo scuola per bambini down. Il prezzo era di sei euro a persona tutto compreso e noi, siamo stati ben lieti di dare il nostro contributo restando loro ospiti per ben otto giorni. Qui infatti abbiamo fatto “Campo base” e grazie all’ abbonamento al  metro (Carte Orange) siamo andati tutti i giorni   a Parigi al mattino tornando  nel tardo pomeriggio, salendo e scendendo per le varie metropolitane, autobus, e ferrovie  senza aggiunta di sovraprezzo. Cosa questa, per  noi italiani che siamo abituati a pagare sempre, ci è sembrata una cosa veramente “tres jolie”.</w:t>
      </w:r>
    </w:p>
    <w:p>
      <w:pPr>
        <w:pStyle w:val="Normal"/>
        <w:rPr>
          <w:color w:val="008000"/>
        </w:rPr>
      </w:pPr>
      <w:r>
        <w:rPr>
          <w:color w:val="008000"/>
        </w:rPr>
        <w:t>Prima tappa della visita il monumento più visto al mondo: La Torre Eiffel, con relativa salita e vista panoramica, poi Champ de Mars,  Place Joffre,  Unisco, Hotel des Invalides, Ecole Militare e rientro al campo Base. Come primo giorno avevamo visto e  camminato abbastanza.</w:t>
      </w:r>
    </w:p>
    <w:p>
      <w:pPr>
        <w:pStyle w:val="Normal"/>
        <w:rPr>
          <w:color w:val="008000"/>
        </w:rPr>
      </w:pPr>
      <w:r>
        <w:rPr>
          <w:color w:val="008000"/>
        </w:rPr>
        <w:t>Secondo giorno: Trocadero, Ponte Alessandro Terzo sulla Senna,  Palais de Chaillot,  Palais de Tokio, Rue Franklin,  Maison de Balzac, Musèe Clemenceauu, Palais de Radio France,  Cattedrale Americana,  Musee de la Seita (illustra la storia del Tabacco e della sua diffusione nel mondo).</w:t>
      </w:r>
    </w:p>
    <w:p>
      <w:pPr>
        <w:pStyle w:val="Normal"/>
        <w:rPr>
          <w:color w:val="008000"/>
        </w:rPr>
      </w:pPr>
      <w:r>
        <w:rPr>
          <w:color w:val="008000"/>
        </w:rPr>
        <w:t>Terzo giorno : Montmartre, Sacre Coeur, panorama di Parigi, gli “Attori di Strada” Place du Tertre sempre affollata di turisti, da qui siamo passati all’Arco di Trionfo, Champs Elysèes, Place de la Concorde, Giardini de  la Tuilerie, Basilica de la Madeleine.</w:t>
      </w:r>
    </w:p>
    <w:p>
      <w:pPr>
        <w:pStyle w:val="Normal"/>
        <w:rPr>
          <w:color w:val="008000"/>
        </w:rPr>
      </w:pPr>
      <w:r>
        <w:rPr>
          <w:color w:val="008000"/>
        </w:rPr>
        <w:t xml:space="preserve">Stanchissimi rientro a Versailles. </w:t>
      </w:r>
    </w:p>
    <w:p>
      <w:pPr>
        <w:pStyle w:val="Normal"/>
        <w:rPr>
          <w:color w:val="008000"/>
        </w:rPr>
      </w:pPr>
      <w:r>
        <w:rPr>
          <w:color w:val="008000"/>
        </w:rPr>
        <w:t>Venerdì 19 agosto: al mattino leggera pioggerellina,  usciti con il metro a Place de la Concorde, visitato “bene” i giadini Tuillerie (immensi come la Piazza) Interno Museo del  Louvre, Giardini Carouselle e passeggiata lungo la Senna fino a L’Ile de France. Visitato l’Ile, Palais de la Justice, Sacre Cappelle,  Notre Dame de Paris, mercato permanente dei fiori, visitato l’altra isola di Saint Jules  e nel ritorno  visitato la Chiesa de la Trinità. Rientro a Versailles passando in metrò per Les Invalides ( Crocevia  obbligato per la metrò).</w:t>
      </w:r>
    </w:p>
    <w:p>
      <w:pPr>
        <w:pStyle w:val="Normal"/>
        <w:rPr>
          <w:color w:val="008000"/>
        </w:rPr>
      </w:pPr>
      <w:r>
        <w:rPr>
          <w:color w:val="008000"/>
        </w:rPr>
        <w:t xml:space="preserve">Il giorno dopo: mattino riposo, pomeriggio visitato l’Operà, magazzini Lafayette, Tour Eiffel illuminata, Statua della Libertà. </w:t>
      </w:r>
    </w:p>
    <w:p>
      <w:pPr>
        <w:pStyle w:val="Normal"/>
        <w:rPr/>
      </w:pPr>
      <w:r>
        <w:rPr>
          <w:color w:val="008000"/>
        </w:rPr>
        <w:t>Sabato 20 agosto: Mattino visita al Museo del Louvre, e a seguire il quartiere de la Defence con il Grande Arco che è in linea con l’Arco di Trionfo   e l’Obelisco de Place de la Concorde.  Se c’è bel tempo si possono vedere  a occhio nudo. Pomeriggio in Bici (come del resto anche altri giorni) per i giardini di Versailles a vedere spettacoli e i giochi d’acqua fatti con le  fontane nel parco della Grande Croce.</w:t>
      </w:r>
    </w:p>
    <w:p>
      <w:pPr>
        <w:pStyle w:val="Normal"/>
        <w:rPr>
          <w:color w:val="008000"/>
        </w:rPr>
      </w:pPr>
      <w:r>
        <w:rPr>
          <w:color w:val="008000"/>
        </w:rPr>
        <w:t>Il giorno dopo visitato Chantilly, Castello e Giardini (è un po’ un ripetersi di immagini nella storia di Francia) e Abbazia  di Montleroy e la cittadina di Senlis con le due storiche Basiliche e le mura fortificate ancora intatte. Dobbiamo segnalare per onore di cronaca che negli spostamenti in Camper abbiamo trovato molta difficoltà nell’uscire dai centri abitati a causa della segnaletica veramente scarsa e approssimativa, al contrario  molta disponibilità nella gente a insegnare e spiegare le strade da fare. Così di paese in paese e città in città siamo andati a Strasburgo, dove per un pomeriggio intero in bici abbiamo visitato il centro storico e  parte della periferia. Molto bella la Basilica di Saint  Michel. Da qui corri, corri e corri siamo andati a Ausbourg. Visitato la città anche qui in bicicletta e verso sera partenza per Landerbourg,  primo paese verso nord  della Romantique Strasse.  Breve visita, anche perché  sono paesi molto piccoli e si fa presto a visitare le due tre cose che sono segnate nelle guide  e proseguimento per Schengau. Breve visita e partenza per Schwargen, breve visita anche qui e ripartenza per Fussen. Visita veloce alla cittadina e partenza per Vipiteno. Ormai si sentiva nell’aria profumo di Italia e a dire il vero non c’era tanto più entusiasmo a visitare città e monumenti, il nostro desiderio di conoscenza  era stato largamente appagato con la visita Parigi e tutto il resto ci sembrava superfluo  e a volte quasi  inutile.</w:t>
      </w:r>
    </w:p>
    <w:p>
      <w:pPr>
        <w:pStyle w:val="Normal"/>
        <w:rPr>
          <w:color w:val="008000"/>
        </w:rPr>
      </w:pPr>
      <w:r>
        <w:rPr>
          <w:color w:val="008000"/>
        </w:rPr>
        <w:t>A Vipiteno ci siamo riposati e abbiamo pernottato per poi andare a casa felici e soddisfatti del bel giro fatto.</w:t>
      </w:r>
    </w:p>
    <w:p>
      <w:pPr>
        <w:pStyle w:val="Normal"/>
        <w:rPr/>
      </w:pPr>
      <w:r>
        <w:rPr>
          <w:color w:val="008000"/>
        </w:rPr>
        <w:t>Il tempo è stato per la maggior parte  bello e le piogge quando ci sono state ci hanno accompagnate negli spostamenti. merita essere visto.</w:t>
      </w:r>
    </w:p>
    <w:p>
      <w:pPr>
        <w:pStyle w:val="Normal"/>
        <w:rPr>
          <w:color w:val="008000"/>
        </w:rPr>
      </w:pPr>
      <w:r>
        <w:rPr>
          <w:color w:val="008000"/>
        </w:rPr>
        <w:t xml:space="preserve">  </w:t>
      </w:r>
    </w:p>
    <w:p>
      <w:pPr>
        <w:pStyle w:val="Normal"/>
        <w:rPr>
          <w:color w:val="008000"/>
        </w:rPr>
      </w:pPr>
      <w:r>
        <w:rPr>
          <w:color w:val="008000"/>
        </w:rPr>
        <w:t xml:space="preserve">Chilometri percorsi 2.720 e  giorni di vacanza sedici. Le cose che mi hanno colpito maggiormente a Parigi sono state  la grandezza, maestosità e estensione delle piazze, monumenti, musei e chiese ,  la precisione e la bellezza dei giardini in fiore nelle residenze reali,  la funzionalità della metropolitana, la segnaletica scarsa, le strade diritte e non a pagamento,  le poche belle  ragazze parigine viste e i molti bei ragazzi di colore.  Per tutti questi e altri motivi è una gita che rifarei, anche perché secondo me le cose che siamo riusciti a vedere sono il 30 per cento di quello che </w:t>
      </w:r>
    </w:p>
    <w:p>
      <w:pPr>
        <w:pStyle w:val="Normal"/>
        <w:rPr>
          <w:color w:val="008000"/>
        </w:rPr>
      </w:pPr>
      <w:r>
        <w:rPr>
          <w:color w:val="008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0:00Z</dcterms:created>
  <dc:creator>Artusi Dino</dc:creator>
  <dc:description/>
  <cp:keywords/>
  <dc:language>en-US</dc:language>
  <cp:lastModifiedBy>*</cp:lastModifiedBy>
  <dcterms:modified xsi:type="dcterms:W3CDTF">2008-09-23T20:42:00Z</dcterms:modified>
  <cp:revision>14</cp:revision>
  <dc:subject/>
  <dc:title>E pensare che qualche amico non voleva che andassi a Parigi e insisteva perché andassi con lui in Sicilia</dc:title>
</cp:coreProperties>
</file>